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циональный исследовательский уни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Э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Смоленс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Исследования в области технических нау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ин Олег Игоревич, ФКТЭ,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ычислительная техника, 6 курс, В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соб моделирования транспортных сетей                                                         на основе многомодельного подход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-2014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тика и актуальность научной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ро стоит проблема управления транспортными потоками, особенно в больших городах. Одним из основных средств обоснования решений при управлении транспортными потоками является модел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е модели, применяемые для анализа транспортных потоков, весьма разнообразны по назначению, решаемым задачам, математическому аппарату, используемым данным и степени детализации описания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различных подходов моделирования транспортных сетей, каждый из которых имеет свои достоинства и недостатки. Одним из таких подходов, является подход, основанный на теории графов, рассмотренный в работах Зубкова Г.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графов оценка максимальной пропускной способности основана на понятиях максимального потока и минимального разреза, согласно которым величина максимального потока равна пропускной способности минимального разреза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дход имеет ряд недостатк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дели на графах не позволяют получить реальную пропускную способность участков дорог, а лишь оперируют понятием «максимальная пропускная способност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дели на графах не дают возможность оценить временные характеристики сист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делях на графах учет светофоров производится косвенно, хотя этот фактор является достаточно важ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подходом является подход, основанный на теории массов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дход имеет следующий недостаток - анализ участков дорог на основании систем массового обслуживания не позволяет оценить максимально возможную пропускную способ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актуальной является разработка способов моделирования транспортных сетей, направленных на устранение данных недостатков, что позволит повысить достоверность результатов моделирования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ау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может быть сформулирована следующим образом – повышение достоверности моделей транспортных сетей за счет разработки способа, комбинирующего различные подходы к представлению транспортного пот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у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исследование и анализ существующих методов моделирования транспортных сетей и оценить возможность комбинирования различных подходов к представлению транспортного пото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способ построения модели транспортной сети, комбинирующий различные подходы к представлению транспортного пото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модель участка транспортной сети на основе предложенного способ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ть достоверность предложенной мод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работать рекомендации по использованию модел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 теоретическая значимость науч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учная новизна работы состоит в разработке способа построения модели транспортной сети, отличающийся комбинированным представлением транспортного потока в виде графовой структуры и системы массового обслуживания в одной модели и разработке модели транспортной сети, реализующей данный спосо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значимость работы состоит в составлении классификации моделей транспортных средств, представленной на рисунке 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тентно-лицензионная ценность научной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о-лицензионная ценность научной работы заключается в разработке способа построения модели транспортной сети, отличающийся комбинированным представлением транспортного потока в виде графовой структуры и системы массового обслуживания в одной мод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object w:dxaOrig="11781" w:dyaOrig="15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65pt;height:465.8pt" filled="f" o:ole="">
            <v:imagedata r:id="rId3" o:title=""/>
          </v:shape>
          <o:OLEObject Type="Embed" ProgID="" ShapeID="ole_rId2" DrawAspect="Content" ObjectID="_1141644841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исунок 1 – Классификация моделей транспортных пото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ы и методы ис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применены методы теории графов, теории массового обслуживания, объектно-ориентированного программирования.</w:t>
      </w:r>
    </w:p>
    <w:p>
      <w:pPr>
        <w:pStyle w:val="BodyText"/>
        <w:widowControl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7. Результаты, теоретическая и практическая ценность научной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анализ существующих методов моделирования транспортных сетей и предложена классификация по признак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пособ построения модели транспортной сети, отличающийся комбинированным представлением транспортного потока в виде графовой структуры и системы массового обслужи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одель участка транспортной сети Николаева-Краснинское шоссе города Смолен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, предназначенная для построения транспортной сети и расчета максимального потока в этой се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ценка достоверности предложенной модели и сделано сравнение с другими моделями транспортных с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работаны рекомендации по использованию модели.</w:t>
      </w:r>
    </w:p>
    <w:p>
      <w:pPr>
        <w:pStyle w:val="Normal"/>
        <w:spacing w:lineRule="auto" w:line="360"/>
        <w:ind w:firstLine="720"/>
        <w:rPr/>
      </w:pPr>
      <w:r>
        <w:rPr>
          <w:b/>
          <w:spacing w:val="-4"/>
          <w:sz w:val="28"/>
          <w:szCs w:val="28"/>
        </w:rPr>
        <w:t>8. Список литературы, опубликованный автором по теме науч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Гаранин О.И. Модель регулятора транспортных потоков //  Сборник трудов 10-ой международной научно-технической конференции студентов и аспирантов «Информационные технологии, энергетика и экономика» 17-18 апреля 2013 года. Филиал МЭИ в г. Смоленске. Смоленск. 2013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 Гаранин О.И. Классификация моделей транспортных средств //  В печати. Сборник трудов 11-ой международной научно-технической конференции студентов и аспирантов «Информационные технологии, энергетика и экономика» 17-18 апреля 2014 года. Филиал МЭИ в г. Смоленске. Смоленск. 20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Гаранин О.И. Способ моделирования транспортной сети на основе многомодельного подхода //  В печати. Сборник трудов 11-ой международной научно-технической конференции студентов и аспирантов «Информационные технологии, энергетика и экономика» 17-18 апреля 2014 года. Филиал МЭИ в г. Смоленске. Смоленск. 201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KO78-01</dc:creator>
  <dc:description/>
  <cp:keywords/>
  <dc:language>en-US</dc:language>
  <cp:lastModifiedBy>Helen</cp:lastModifiedBy>
  <dcterms:modified xsi:type="dcterms:W3CDTF">2014-03-30T09:29:00Z</dcterms:modified>
  <cp:revision>4</cp:revision>
  <dc:subject/>
  <dc:title>Филиал государственного бюджетного</dc:title>
</cp:coreProperties>
</file>